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Psycholog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4B19-18.002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Use of the Title Sex Therapis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rd of Psychology hereby gives notice that on January 9, 2008, it received a Petition for Declaratory Statement filed by Jeffrey Lane, Psy.D. The petition seeks the Board’s interpretation of Rule 64B19-18.002, Florida Administrative Code, and Section 490.0143, Florida Statutes, and whether based on the petitioner’s credentials, may he hold himself out to the public as a sex therapis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es of the petition may be obtained from: Allen Hall, Acting Executive Director, Board of Psychology, 4052 Bald Cypress Way, Bin #C05, Tallahassee, Florida 32399-32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8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12:00Z</dcterms:created>
  <dc:creator>clbrown</dc:creator>
  <dc:description/>
  <cp:keywords/>
  <dc:language>en-US</dc:language>
  <cp:lastModifiedBy>clbrown</cp:lastModifiedBy>
  <dcterms:modified xsi:type="dcterms:W3CDTF">2008-01-24T13:12:00Z</dcterms:modified>
  <cp:revision>2</cp:revision>
  <dc:subject/>
  <dc:title>Notice of Declaratory Statement</dc:title>
</cp:coreProperties>
</file>