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28.0052</w:t>
        </w:r>
      </w:hyperlink>
      <w:r>
        <w:rPr>
          <w:sz w:val="20"/>
          <w:szCs w:val="20"/>
        </w:rPr>
        <w:t>: Number of Sittings, and Granting of Credit, Release of Grades and Completion of Examination, NOTICE IS HEREBY GIVEN THAT on January 9, 2008, the Board of Accountancy, received a petition for Waifon Ana Lam, seeking a variance or waiver of paragraph 61H1-28.0052(1)(b), Florida Administrative Code, that requires candidates to pass all four test sections of the CPA Examination within a rolling eighteen-month period, that begins on the date that the first test section passed is take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Division Director, Board of Accountancy, 240 N. W. 76th Dr., Suite A, Gainesville, Florida 32607, or by telephone at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06:00Z</dcterms:created>
  <dc:creator>vmcintosh</dc:creator>
  <dc:description/>
  <cp:keywords/>
  <dc:language>en-US</dc:language>
  <cp:lastModifiedBy>clbrown</cp:lastModifiedBy>
  <cp:lastPrinted>2008-01-16T09:01:00Z</cp:lastPrinted>
  <dcterms:modified xsi:type="dcterms:W3CDTF">2008-01-23T13:06:00Z</dcterms:modified>
  <cp:revision>2</cp:revision>
  <dc:subject/>
  <dc:title>Notice of Variances and Waivers</dc:title>
</cp:coreProperties>
</file>