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edical Examiners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February 8, 2008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oubletree Hotel Tampa Westshore Airport, 4500 West Cypress Street, Tampa, Florida 33607, (813)879-48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dical Examiners Commission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s. Victoria G. Marsey, Bureau Chief, Bureau of Standards, Criminal Justice Professionalism Services, Medical Examiners Commission, Post Office Box 1489, Tallahassee, Florida 32302, (850)410-86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s. Victoria G. Marsey, Bureau Chief, Bureau of Standards, Criminal Justice Professionalism Services, Medical Examiners Commission, Post Office Box 1489, Tallahassee, Florida 32302,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s. Victoria G. Marsey, Bureau Chief, Bureau of Standards, Criminal Justice Professionalism Services, Medical Examiners Commission, Post Office Box 1489, Tallahassee, Florida 32302, (850)410-8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50:00Z</dcterms:created>
  <dc:creator>vmcintosh</dc:creator>
  <dc:description/>
  <cp:keywords/>
  <dc:language>en-US</dc:language>
  <cp:lastModifiedBy>clbrown</cp:lastModifiedBy>
  <cp:lastPrinted>2008-01-16T09:55:00Z</cp:lastPrinted>
  <dcterms:modified xsi:type="dcterms:W3CDTF">2008-01-23T14:50:00Z</dcterms:modified>
  <cp:revision>2</cp:revision>
  <dc:subject/>
  <dc:title>Notice of Meeting/Workshop Hearing</dc:title>
</cp:coreProperties>
</file>