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ate Board of Educ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4, 2008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State Board of Education will meet via conference call. The call in number will be made available 7 days prior to the meeting on the Department’s website at http://www.fldoe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discuss and take action on the class size transfer calculation as well as receive updates from the Commissioner on recent activities and initiativ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epartment’s website at: http://www.fldoe.org. For more information, you may contact: Lynn Abbott, Office of the Commissioner, Department of Education, 325 West Gaines Street, Room 1514, Tallahassee, Florida, (850)245-96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0:00Z</dcterms:created>
  <dc:creator>vmcintosh</dc:creator>
  <dc:description/>
  <cp:keywords/>
  <dc:language>en-US</dc:language>
  <cp:lastModifiedBy>clbrown</cp:lastModifiedBy>
  <cp:lastPrinted>2008-01-16T10:09:00Z</cp:lastPrinted>
  <dcterms:modified xsi:type="dcterms:W3CDTF">2008-01-23T14:30:00Z</dcterms:modified>
  <cp:revision>2</cp:revision>
  <dc:subject/>
  <dc:title>Notice of Meeting/Workshop Hearing</dc:title>
</cp:coreProperties>
</file>