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Planning Counci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outh Florida Regional Planning Council, Executive Committee announces a public meeting to which all persons are invited.</w:t>
        <w:br/>
        <w:t>DATE AND TIME: Monday, August 7, 2006, 10:30 a.m.</w:t>
        <w:br/>
        <w:t>PLACE: South Florida Regional Planning Council, 3440 Hollywood Boulevard, Suite 140, Hollywood, FL 33021, (954)985-4416</w:t>
        <w:br/>
        <w:t>Executive Committee Members: Michael Blynn, Chair; David Rice, Vice Chair; Patricia Asseff, Treasurer; Marta Perez, Secretary; Ilene Lieberman, Immediate Past Chair</w:t>
        <w:br/>
        <w:t>The next regularly scheduled Council Meeting will be on:</w:t>
        <w:br/>
        <w:t>DATE AND TIME: Monday, September 11, 2006, 10:30 a.m.</w:t>
        <w:br/>
        <w:t>PLACE: The Cheeca Lodge, in Islamorada, Mile Marker 82. Council staff has reserved a block of rooms under South Florida Regional Planning Council. Please contact the hotel directly at 1(800)327-2888. The cutoff date for making your reservation is Thursday, July 27, 20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20:00Z</dcterms:created>
  <dc:creator>clbrown</dc:creator>
  <dc:description/>
  <cp:keywords/>
  <dc:language>en-US</dc:language>
  <cp:lastModifiedBy>clbrown</cp:lastModifiedBy>
  <dcterms:modified xsi:type="dcterms:W3CDTF">2006-07-19T14:20:00Z</dcterms:modified>
  <cp:revision>1</cp:revision>
  <dc:subject/>
  <dc:title>Notice of Meeting/Workshop Hearing</dc:title>
</cp:coreProperties>
</file>