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Education and Evaluation Committee of the </w:t>
      </w:r>
      <w:r>
        <w:rPr>
          <w:b/>
          <w:sz w:val="20"/>
          <w:szCs w:val="20"/>
        </w:rPr>
        <w:t xml:space="preserve">Florida Faith-based and Community-based Advisory Council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5, 2008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: 1(888)808-6959, Passcode: 413090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meeting will be to discuss various faith-based and community-based initiatives in Florida, and the Compassion Florida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zanne Yack, Director of Compassion Florida, Volunteer Florida Foundation at suzanne.yack@vfffund.org or (904)755-774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zanne Yack at suzanne.yack@vfffund.org or (904)755-77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uzanne Yack, Director of Compassion Florida, Volunteer Florida Foundation at suzanne.yack@vfffund.org or (904)755-77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38:00Z</dcterms:created>
  <dc:creator>vmcintosh</dc:creator>
  <dc:description/>
  <cp:keywords/>
  <dc:language>en-US</dc:language>
  <cp:lastModifiedBy>clbrown</cp:lastModifiedBy>
  <cp:lastPrinted>2008-01-16T11:38:00Z</cp:lastPrinted>
  <dcterms:modified xsi:type="dcterms:W3CDTF">2008-01-23T15:38:00Z</dcterms:modified>
  <cp:revision>2</cp:revision>
  <dc:subject/>
  <dc:title>Notice of Meeting/Workshop Hearing</dc:title>
</cp:coreProperties>
</file>