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AMENDMENT – The Florida </w:t>
      </w:r>
      <w:r>
        <w:rPr>
          <w:rFonts w:cs="Times New Roman" w:ascii="Times New Roman" w:hAnsi="Times New Roman"/>
          <w:b/>
        </w:rPr>
        <w:t>Public Service Commission</w:t>
      </w:r>
      <w:r>
        <w:rPr>
          <w:rFonts w:cs="Times New Roman" w:ascii="Times New Roman" w:hAnsi="Times New Roman"/>
        </w:rPr>
        <w:t xml:space="preserve"> announces a change in the time of the public meeting in Docket No. 070416-WS, announced in the January 11, 2008 edition of the FAW. The new time of the public hearing is set forth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13, 2008, 5:00 p.m. – 8: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oolside Room, Chain of Lakes Complex, 210 Cypress Gardens Blvd., West, Winter Haven, FL 338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meeting is to give customers and other interested persons an opportunity to offer comments regarding the quality of service provided by Plantation Landings Ltd., the proposed wastewater rate increase in Polk County, and to ask questions and comment on other issues for Docket No. 070416-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If a named storm or other disaster requires cancellation of the meeting, Commission staff will attempt to give timely direct notice to the parties. Notice of cancellation of the meeting will also be provided on the Commission’s website </w:t>
      </w:r>
      <w:r>
        <w:rPr>
          <w:rFonts w:cs="Times New Roman" w:ascii="Times New Roman" w:hAnsi="Times New Roman"/>
          <w:color w:val="0000FF"/>
        </w:rPr>
        <w:t>http://www.psc.state.fl.us</w:t>
      </w:r>
      <w:r>
        <w:rPr>
          <w:rFonts w:cs="Times New Roman" w:ascii="Times New Roman" w:hAnsi="Times New Roman"/>
        </w:rPr>
        <w:t xml:space="preserve"> under the Hot Topics link found on the home page. Cancellation can also be confirmed by calling the Office of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public meeting is asked to advise the agency at least 48 hours before the meeting by contacting: Office of the Commission Clerk, 2540 Shumard Oak Blvd., Tallahassee, FL 32399-0850 or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Office of the Commission Clerk, 2540 Shumard Oak Blvd., Tallahassee, FL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6:00Z</dcterms:created>
  <dc:creator>clbrown</dc:creator>
  <dc:description/>
  <cp:keywords/>
  <dc:language>en-US</dc:language>
  <cp:lastModifiedBy>clbrown</cp:lastModifiedBy>
  <dcterms:modified xsi:type="dcterms:W3CDTF">2008-01-16T15:56:00Z</dcterms:modified>
  <cp:revision>1</cp:revision>
  <dc:subject/>
  <dc:title>Notice of Meeting/Workshop Hearing</dc:title>
</cp:coreProperties>
</file>