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, Drug Wholesaler Advisory Council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4, 2008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: 1(888)808-6959, Code 245429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Welcome/Introductions, Approval of Minutes from the November 8, 2007, Meeting; Old Business; New Business; Council Member Update, Program Office Update, Select Next Meeting Date, and Open Discu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da will send out electronically to the interested party distribution list and placed on the website two weeks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45:00Z</dcterms:created>
  <dc:creator>vmcintosh</dc:creator>
  <dc:description/>
  <cp:keywords/>
  <dc:language>en-US</dc:language>
  <cp:lastModifiedBy>clbrown</cp:lastModifiedBy>
  <cp:lastPrinted>2008-01-16T11:46:00Z</cp:lastPrinted>
  <dcterms:modified xsi:type="dcterms:W3CDTF">2008-01-23T17:45:00Z</dcterms:modified>
  <cp:revision>2</cp:revision>
  <dc:subject/>
  <dc:title>Notice of Meeting/Workshop Hearing</dc:title>
</cp:coreProperties>
</file>