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Coordinating Council on Mosquito Contro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February 11-12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Medical Entomology Laboratory, University of Florida/IFAS, 200 9th Street, Southeast, Vero Beach, Florida 32962, (772)778-72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osquito related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http://consensus.fsu.edu/MC/index.htm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r. James Clauson; (850)922-7011 or clausoj@doacs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24:00Z</dcterms:created>
  <dc:creator>vmcintosh</dc:creator>
  <dc:description/>
  <cp:keywords/>
  <dc:language>en-US</dc:language>
  <cp:lastModifiedBy>clbrown</cp:lastModifiedBy>
  <cp:lastPrinted>2008-01-16T11:35:00Z</cp:lastPrinted>
  <dcterms:modified xsi:type="dcterms:W3CDTF">2008-01-23T14:24:00Z</dcterms:modified>
  <cp:revision>2</cp:revision>
  <dc:subject/>
  <dc:title>Notice of Meeting/Workshop Hearing</dc:title>
</cp:coreProperties>
</file>