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ubcommittee on Imperiled Species</w:t>
      </w:r>
      <w:r>
        <w:rPr>
          <w:sz w:val="20"/>
          <w:szCs w:val="20"/>
        </w:rPr>
        <w:t xml:space="preserve"> (subcommittee from the Florida Coordinating Council on Mosquito Control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3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Medical Entomology Laboratory, University of Florida/IFAS, 200 9th Street, Southeast, Vero Beach, Florida 32962, (772)778-720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Subcommittee is charged with developing recommendations to the Coordinating Council for Mosquito Control regarding conduct of mosquito control that will: 1) Allow for management and recovery of imperiled species by state and federal agencies; and 2) Allow the Mosquito Control Districts to continue to provide mosquito control as required by State Law under Chapter 388 of the Florida Statut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r. Max Feken, 3125 Conner Boulevard, Lab #6, Tallahassee, Florida 32399, (850)487-053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Max Feken, 3125 Conner Boulevard, Lab #6, Tallahassee, Florida 32399, (850)487-05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27:00Z</dcterms:created>
  <dc:creator>vmcintosh</dc:creator>
  <dc:description/>
  <cp:keywords/>
  <dc:language>en-US</dc:language>
  <cp:lastModifiedBy>clbrown</cp:lastModifiedBy>
  <cp:lastPrinted>2008-01-16T11:36:00Z</cp:lastPrinted>
  <dcterms:modified xsi:type="dcterms:W3CDTF">2008-01-23T14:27:00Z</dcterms:modified>
  <cp:revision>2</cp:revision>
  <dc:subject/>
  <dc:title>Notice of Meeting/Workshop Hearing</dc:title>
</cp:coreProperties>
</file>