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autoSpaceDE w:val="false"/>
        <w:spacing w:lineRule="auto" w:line="312"/>
        <w:rPr/>
      </w:pPr>
      <w:r>
        <w:rPr>
          <w:bCs/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bCs/>
          <w:sz w:val="20"/>
          <w:szCs w:val="20"/>
        </w:rPr>
        <w:t xml:space="preserve"> (SWFWMD) announces the following public meetings to which all interested persons are invited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OVERNING BOARD COMMITTEE MEETINGS, BOARD MEETING, AND PUBLIC HEAR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Monday, July 31, 2006, 9:0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District Headquarters, 2379 Broad Street, Brooksville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duct Committee meetings including discussion of the FY2007 budget and adoption of proposed millage, Board meeting, and public hearing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A closed attorney-client session will be held during the lunch break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OVERNING BOARD MEETING, PUBLIC HEARING, AND STRATEGIC PLANNING WORKSHOP 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uesday, August 1, 2006, 9:0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District Headquarters, 2379 Broad Street, Brooksville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duct Committee meetings, Board meeting, and public hearing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ALAFIA RIVER BASIN BOARD MEET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hursday, August 3, 2006, 9:3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Tampa Service Office, 7601 U.S. 301, North, Tampa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adoption of the Fiscal Year 2007 budget and final millage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NORTHWEST HILLSBOROUGH BASIN BOARD MEET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Thursday, August 3, 2006, 1:30 p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Tampa Service Office, 7601 U.S. 301, North, Tampa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adoption of the Fiscal Year 2007 budget and final millage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EACE RIVER BASIN BOARD MEETING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DATE AND TIME: Friday, August 4, 2006, 9:30 a.m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PLACE: Bartow Service Office, 170 Century Boulevard, Bartow, FL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GENERAL SUBJECT MATTER TO BE CONSIDERED: Consider Basin business including adoption of the Fiscal Year 2007 budget and final millage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se are public meetings; agendas are available by contacting the: Southwest Florida Water Management District, Executive Department, 2379 Broad Street, Brooksville, FL.</w:t>
      </w:r>
    </w:p>
    <w:p>
      <w:pPr>
        <w:pStyle w:val="Normal"/>
        <w:autoSpaceDE w:val="false"/>
        <w:spacing w:lineRule="auto" w:line="312"/>
        <w:rPr>
          <w:bCs/>
          <w:sz w:val="20"/>
          <w:szCs w:val="20"/>
        </w:rPr>
      </w:pPr>
      <w:r>
        <w:rPr>
          <w:bCs/>
          <w:sz w:val="20"/>
          <w:szCs w:val="20"/>
        </w:rPr>
        <w:t>The District does not discriminate based on disability. Anyone requiring reasonable accommodation under the ADA should contact 1(800)423-1476 (Florida only), extension 4606, TDD only 1(800)231-6103 (Florida only), Fax (352)754-68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29:00Z</dcterms:created>
  <dc:creator>clbrown</dc:creator>
  <dc:description/>
  <cp:keywords/>
  <dc:language>en-US</dc:language>
  <cp:lastModifiedBy>clbrown</cp:lastModifiedBy>
  <dcterms:modified xsi:type="dcterms:W3CDTF">2006-07-19T14:30:00Z</dcterms:modified>
  <cp:revision>1</cp:revision>
  <dc:subject/>
  <dc:title>Notice of Meeting/Workshop Hearing</dc:title>
</cp:coreProperties>
</file>