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TRANSPORTATION AUTHORITIE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outh Florida Regional Transportation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February 19, 2008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Main Conference Room of SFRTA’s Administrative Offices, 800 N. W. 33rd Street, Pompano Beach, FL 330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Marketing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SFRTA Marketing Office at (954)788-793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47:00Z</dcterms:created>
  <dc:creator>clbrown</dc:creator>
  <dc:description/>
  <cp:keywords/>
  <dc:language>en-US</dc:language>
  <cp:lastModifiedBy>clbrown</cp:lastModifiedBy>
  <dcterms:modified xsi:type="dcterms:W3CDTF">2008-02-05T20:48:00Z</dcterms:modified>
  <cp:revision>1</cp:revision>
  <dc:subject/>
  <dc:title>Notice of Meeting/Workshop Hearing</dc:title>
</cp:coreProperties>
</file>