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 Florida Water Management District announces a public meeting to which all persons are invited.</w:t>
        <w:br/>
        <w:t>DATE AND TIME: Wednesday, August 2, 2006, 10:00 – until complete. The Human Resource meeting will immediately follow the Audit Committee meeting.</w:t>
        <w:br/>
        <w:t>PLACE: SFWMD Headquarters, Building B-1, 3301 Gun Club Road, West Palm Beach, Florida 33416 (Regular Governing Board Audit Committee (Storch Room) and Human Resources and Outreach Committee (Auditorium))</w:t>
        <w:br/>
        <w:t>GENERAL SUBJECT MATTER TO BE CONSIDERED: To discuss and consider District business.</w:t>
        <w:br/>
        <w:t>All or part of this meeting may be conducted as a teleconference in order to permit maximum participation of Governing Board members.</w:t>
        <w:br/>
        <w:t>A copy of the agenda may be obtained at: (1) District Website www.sfwmd.gov/gover/GovBoard/webpage/agenda .html or (2) by writing to the South Florida Water Management District, Mail Stop 1130, P. O. Box 24680, West Palm Beach, FL 33416-4680.</w:t>
        <w:br/>
        <w:t>Appeals from any South Florida Water Management District Board decision require a record of the proceedings. Although Governing Board meetings and hearings are normally recorded, affected persons are advised that it may be necessary for them to ensure that a verbatim record of the proceeding is made, including the testimony and evidence upon which the appeal is to be based.</w:t>
        <w:br/>
        <w:t>Persons with disabilities who need assistance may contact the District Clerk, (561)682-2087, at least two business days in advance of the meeting to make appropriate arrangements.</w:t>
        <w:br/>
        <w:t>Those who want more information, please contact: District Clerk, (561)682-2087, District Headquarters, 3301 Gun Club Road, Mail Stop Code 1130, West Palm Beach, FL 334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3:00Z</dcterms:created>
  <dc:creator>clbrown</dc:creator>
  <dc:description/>
  <cp:keywords/>
  <dc:language>en-US</dc:language>
  <cp:lastModifiedBy>clbrown</cp:lastModifiedBy>
  <dcterms:modified xsi:type="dcterms:W3CDTF">2006-07-19T14:33:00Z</dcterms:modified>
  <cp:revision>1</cp:revision>
  <dc:subject/>
  <dc:title>Notice of Meeting/Workshop Hearing</dc:title>
</cp:coreProperties>
</file>