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>, along with its co-sponsor AARP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9, 2008, 10:00 a.m. – 2:00 p.m. (EST)</w:t>
      </w:r>
    </w:p>
    <w:p>
      <w:pPr>
        <w:pStyle w:val="Normal"/>
        <w:spacing w:lineRule="auto" w:line="312"/>
        <w:rPr/>
      </w:pPr>
      <w:r>
        <w:rPr/>
        <w:t>PLACE: Hale Activity Center, 330 Douglas Avenue, Dunedin, Florida 34698</w:t>
      </w:r>
    </w:p>
    <w:p>
      <w:pPr>
        <w:pStyle w:val="Normal"/>
        <w:spacing w:lineRule="auto" w:line="312"/>
        <w:rPr/>
      </w:pPr>
      <w:r>
        <w:rPr/>
        <w:t>GENERAL SUBJECT MATTER TO BE CONSIDERED: To identify the needs and address the independence and well-being of Florida’s seniors.</w:t>
      </w:r>
    </w:p>
    <w:p>
      <w:pPr>
        <w:pStyle w:val="Normal"/>
        <w:spacing w:lineRule="auto" w:line="312"/>
        <w:rPr/>
      </w:pPr>
      <w:r>
        <w:rPr/>
        <w:t>A copy of the agenda may be obtained by contacting: Janine Rogers-Harris, Department of Elder Affairs, Communities for a Lifetime Bureau, 4040 Esplanade Way, Tallahassee, Florida 32399-7000, (850)414-2000, Suncom 994-2000,e-mail: communities@elderaffairs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Janine Rogers- Harris, Department of Elder Affairs, Communities for a Lifetime Bureau, 4040 Esplanade Way, Tallahassee, Florida 32399-7000, (850)414-2000, Suncom 994-2000, e-mail: communities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anine Rogers-Harris, Department of Elder Affairs, Communities for a Lifetime Bureau, 4040 Esplanade Way, Tallahassee, Florida 32399-7000, (850)414-2000, Suncom 994-2000, e-mail: communities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7:00Z</dcterms:created>
  <dc:creator>clbrown</dc:creator>
  <dc:description/>
  <cp:keywords/>
  <dc:language>en-US</dc:language>
  <cp:lastModifiedBy>clbrown</cp:lastModifiedBy>
  <dcterms:modified xsi:type="dcterms:W3CDTF">2008-01-29T14:47:00Z</dcterms:modified>
  <cp:revision>2</cp:revision>
  <dc:subject/>
  <dc:title>Notice of Meeting/Workshop Hearing</dc:title>
</cp:coreProperties>
</file>