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South Florida Water Management District announces a public meeting to which all persons are invited.</w:t>
        <w:br/>
        <w:t>DATE AND TIME: Thursday, August 3, 2006, 9:00 a.m. – 4:00 p.m.</w:t>
        <w:br/>
        <w:t>PLACE: SFWMD, Building B-1, Auditorium, 3301 Gun Club Road, West Palm Beach, FL</w:t>
        <w:br/>
        <w:t>GENERAL SUBJECT MATTER TO BE CONSIDERED: Water Resources Advisory Commission (WRAC)/Lake Okeechobee Committee.</w:t>
        <w:br/>
        <w:t>A copy of the agenda may be obtained by writing to: South Florida Water Management District, Mail Stop 1131, 3301 Gun Club Road, West Palm Beach, Florida 33406, or at our website http://my.sfwmd.gov/wrac</w:t>
        <w:br/>
        <w:t>Persons with disabilities who need assistance may contact the District Clerk, (561)686-8800, at least two business days in advance of the meeting to make appropriate arrangements.</w:t>
        <w:br/>
        <w:t>Those who want more information, please contact: Rick Smith, (561)682-65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4:35:00Z</dcterms:created>
  <dc:creator>clbrown</dc:creator>
  <dc:description/>
  <cp:keywords/>
  <dc:language>en-US</dc:language>
  <cp:lastModifiedBy>clbrown</cp:lastModifiedBy>
  <dcterms:modified xsi:type="dcterms:W3CDTF">2006-07-19T14:36:00Z</dcterms:modified>
  <cp:revision>1</cp:revision>
  <dc:subject/>
  <dc:title>Notice of Meeting/Workshop Hearing</dc:title>
</cp:coreProperties>
</file>