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asco-Pinellas Area Agency on Ag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Area Agency on Aging of Pasco-Pinellas</w:t>
      </w:r>
      <w:r>
        <w:rPr/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2, 2008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William Hale Senior Activity Center, 330 Douglas Ave., Dunedin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Annual Meeting/Luncheon. Items related to Area Agency on Aging of Pasco-Pinellas Business and Board of Directors oversi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 Elizabeth Laubach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Elizabeth Laubach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9:00Z</dcterms:created>
  <dc:creator>clbrown</dc:creator>
  <dc:description/>
  <cp:keywords/>
  <dc:language>en-US</dc:language>
  <cp:lastModifiedBy>clbrown</cp:lastModifiedBy>
  <dcterms:modified xsi:type="dcterms:W3CDTF">2008-02-06T19:31:00Z</dcterms:modified>
  <cp:revision>1</cp:revision>
  <dc:subject/>
  <dc:title>Notice of Meeting/Workshop Hearing</dc:title>
</cp:coreProperties>
</file>