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DEPARTMENT OF HEALTH</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Board of Nursing</w:t>
        </w:r>
      </w:hyperlink>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NOTICE IS HEREBY GIVEN THAT the Board of Nursing has received the petition for declaratory statement from Stanley Whittaker, ARNP. The petition seeks the agency’s opinion as to the applicability of Section 394.463 F.S., as it applies to the petitioner.</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NOTICE OF CORRECTION The Board of Nursing gave notice in Vol. 33, No. 50 of the December 14, 2007 issue of the F.A.W., that it had received a Petition for Declaratory Statement filed on November 27, 2007 on behalf of Stanley Whittaker, ARNP. It was there erroneously stated that the petition would be considered by the Board Practice Committee at its meeting on February 6, 2008. The correct date for the meeting is February 13, 2008.</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ease refer all comments to: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2:00Z</dcterms:created>
  <dc:creator>clbrown</dc:creator>
  <dc:description/>
  <cp:keywords/>
  <dc:language>en-US</dc:language>
  <cp:lastModifiedBy>clbrown</cp:lastModifiedBy>
  <dcterms:modified xsi:type="dcterms:W3CDTF">2008-01-29T17:02:00Z</dcterms:modified>
  <cp:revision>2</cp:revision>
  <dc:subject/>
  <dc:title>Notice of Declaratory Statement</dc:title>
</cp:coreProperties>
</file>