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ig Cypress Basin Board, South Florida Water Management District announces a public meeting to which all persons are invited.</w:t>
        <w:br/>
        <w:t>DATE AND TIME: Thursday, August 3, 2006, 9:00 a.m. – 12:00 Noon</w:t>
        <w:br/>
        <w:t>PLACE: Big Cypress Basin, Mary Ellen Hawkins Administration Building</w:t>
        <w:br/>
        <w:t>GENERAL SUBJECT MATTER TO BE CONSIDERED: Big Cypress Basin Board Members to attend a Budget Workshop.</w:t>
        <w:br/>
        <w:t>Those persons, who desire more information regarding this meeting, may contact: Kathleen Tetrault, Big Cypress Basin, 6089 Janes Lane, Naples, Florida 34109, (239)597-1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7:00Z</dcterms:created>
  <dc:creator>clbrown</dc:creator>
  <dc:description/>
  <cp:keywords/>
  <dc:language>en-US</dc:language>
  <cp:lastModifiedBy>clbrown</cp:lastModifiedBy>
  <dcterms:modified xsi:type="dcterms:W3CDTF">2006-07-19T14:38:00Z</dcterms:modified>
  <cp:revision>1</cp:revision>
  <dc:subject/>
  <dc:title>Notice of Meeting/Workshop Hearing</dc:title>
</cp:coreProperties>
</file>