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REGIONAL UTILITY AUTHORITIES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Withlacoochee Regional Water Supply Authorit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</w:t>
      </w:r>
      <w:r>
        <w:rPr>
          <w:b/>
        </w:rPr>
        <w:t xml:space="preserve"> Withlacoochee Regional Water Supply Authority</w:t>
      </w:r>
      <w:r>
        <w:rPr/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Wednesday, February 20, 2008, 4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Hernando County Government Center, County Commission Chambers, 20 N. Main Street, Brooksville, FL 346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o conduct regular business of the Authori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Withlacoochee Regional Water Supply Authority, 1107 Shalimar Drive, Tallahassee, FL 32312 or at www.WRWSA.org under “minutes and notices”, “current agenda.”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 Jackson Sullivan at (850)385-02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16:00Z</dcterms:created>
  <dc:creator>clbrown</dc:creator>
  <dc:description/>
  <cp:keywords/>
  <dc:language>en-US</dc:language>
  <cp:lastModifiedBy>clbrown</cp:lastModifiedBy>
  <dcterms:modified xsi:type="dcterms:W3CDTF">2008-02-06T13:16:00Z</dcterms:modified>
  <cp:revision>2</cp:revision>
  <dc:subject/>
  <dc:title>Notice of Meeting/Workshop Hearing</dc:title>
</cp:coreProperties>
</file>