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meeting of the State Consumer Health Information and Policy (SCHIP) Health Care Facility Website/Ambulatory Surgery Data Technical Workgroup to which all interested parties are invited.</w:t>
        <w:br/>
        <w:t>DATE AND TIME: Thursday, July 27, 2006, 10:00 a.m.</w:t>
        <w:br/>
        <w:t>PLACE: Agency for Health Care Administration, 2727 Mahan Drive, Building #3, First Floor, Conference Room, Tallahassee, FL 32308</w:t>
        <w:br/>
        <w:t>GENERAL SUBJECT MATTER TO BE CONSIDERED: To conduct a meeting of key health care stakeholders to discuss issues relating to implementing Florida Statutes mandating transparency in health care through public reporting of health care data.</w:t>
        <w:br/>
        <w:t>A copy of the agenda may be obtained by writing: Penny Bos, Agency for Health Care Administration, 2727 Mahan Drive, Bldg. 3, Mail Stop #16, Tallahassee, FL 32308-5403.</w:t>
        <w:br/>
        <w:t>Any person requiring a special accommodation at this meeting because of a disability or physical impairment should contact: Adrienne Henderson, (850)922-0594, at least five calendar days prior to the meeting.</w:t>
        <w:br/>
        <w:t>The agenda will also be posted at http://ahca.myflorida. com/SCHS/chistwg_hcfw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5:00Z</dcterms:created>
  <dc:creator>clbrown</dc:creator>
  <dc:description/>
  <cp:keywords/>
  <dc:language>en-US</dc:language>
  <cp:lastModifiedBy>clbrown</cp:lastModifiedBy>
  <dcterms:modified xsi:type="dcterms:W3CDTF">2006-07-19T14:57:00Z</dcterms:modified>
  <cp:revision>1</cp:revision>
  <dc:subject/>
  <dc:title>Notice of Meeting/Workshop Hearing</dc:title>
</cp:coreProperties>
</file>