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od Safe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, Division of Food Safe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0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Agriculture and Consumer Services, Conner Complex, George Eyester Auditorium, 3125 Conner Boulevard, Tallahassee, Florida, (850)488-029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formational and general business meeting of the Florida Food Safety and Food Defense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ol Windh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arol Windham at Division of Food Safety, (850)488-02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2:00Z</dcterms:created>
  <dc:creator>vmcintosh</dc:creator>
  <dc:description/>
  <cp:keywords/>
  <dc:language>en-US</dc:language>
  <cp:lastModifiedBy>clbrown</cp:lastModifiedBy>
  <cp:lastPrinted>2008-01-22T11:05:00Z</cp:lastPrinted>
  <dcterms:modified xsi:type="dcterms:W3CDTF">2008-01-28T20:22:00Z</dcterms:modified>
  <cp:revision>2</cp:revision>
  <dc:subject/>
  <dc:title>Notice of Meeting/Workshop Hearing</dc:title>
</cp:coreProperties>
</file>