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Thursday, July 27, 2006, 1:30 p.m. – 3:00 p.m.</w:t>
        <w:br/>
        <w:t>PLACE: Agency for Community Treatment Services (ACTS) Building, 4612 North 56th Street, Tampa, Florida 33610</w:t>
        <w:br/>
        <w:t>GENERAL SUBJECT MATTER TO BE CONSIDERED: The Area Six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y Services.</w:t>
        <w:br/>
        <w:t>Any person requiring a special accommodation at this meeting because of a disability or physical impairment should contact: Jorja Daniels, (813)871-7600, ext. 132, at least five calendar days prior to the meeting.</w:t>
        <w:br/>
        <w:t>For additional information contact: Jorja Daniels, Agency for Health Care Administration, 6800 North Dale Mabry Highway, Suite 220, Tampa, FL 33607, e-mail: danielsj@ahca.my 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8:00Z</dcterms:created>
  <dc:creator>clbrown</dc:creator>
  <dc:description/>
  <cp:keywords/>
  <dc:language>en-US</dc:language>
  <cp:lastModifiedBy>clbrown</cp:lastModifiedBy>
  <dcterms:modified xsi:type="dcterms:W3CDTF">2006-07-19T14:59:00Z</dcterms:modified>
  <cp:revision>1</cp:revision>
  <dc:subject/>
  <dc:title>Notice of Meeting/Workshop Hearing</dc:title>
</cp:coreProperties>
</file>