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orkforce Florida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Workforce Florida, Inc.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February 13, 2008, 10:00 a.m. – 6:00 p.m.; February 14, 2008, 8:00 a.m. –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oubleTree Hotel Tallahassee, 101 South Adams Street, Tallahassee, FL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Workforce Florida announces their quarterly Board of Directors’ and related meeting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artners’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3, 2008, 10:30 a.m. (E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uncil/ Committee meeting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3, 2008, 1:00 p.m. (E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oard of Directors’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4, 2008, 8:00 a.m. – 12:30 p.m. or completion of busines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DoubleTree Hotel Tallahassee, 101 South Adams Street, Tallahassee, Florida 32301, (850)521-6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 contact Peggy Dransfield at (850)921-111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www.workforceflorida.com or contact Peggy Dransfield at (850)921-11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4:00Z</dcterms:created>
  <dc:creator>vmcintosh</dc:creator>
  <dc:description/>
  <cp:keywords/>
  <dc:language>en-US</dc:language>
  <cp:lastModifiedBy>clbrown</cp:lastModifiedBy>
  <cp:lastPrinted>2008-01-22T11:16:00Z</cp:lastPrinted>
  <dcterms:modified xsi:type="dcterms:W3CDTF">2008-01-29T16:34:00Z</dcterms:modified>
  <cp:revision>2</cp:revision>
  <dc:subject/>
  <dc:title>Notice of Meeting/Workshop Hearing</dc:title>
</cp:coreProperties>
</file>