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, Medicaid Reform Technical Advisory Panel announces a public meeting to which all persons are invited.</w:t>
        <w:br/>
        <w:t>DATE AND TIME: August 17, 2006, 1:00 p.m. – 4:00 p.m.</w:t>
        <w:br/>
        <w:t>PLACE: 2727 Mahan Drive, Building 3, Conference Room A, Tallahassee, FL 32308. Meet-Me# (850)410-0966, Suncom 210-09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01:00Z</dcterms:created>
  <dc:creator>clbrown</dc:creator>
  <dc:description/>
  <cp:keywords/>
  <dc:language>en-US</dc:language>
  <cp:lastModifiedBy>clbrown</cp:lastModifiedBy>
  <dcterms:modified xsi:type="dcterms:W3CDTF">2006-07-19T15:02:00Z</dcterms:modified>
  <cp:revision>1</cp:revision>
  <dc:subject/>
  <dc:title>Notice of Meeting/Workshop Hearing</dc:title>
</cp:coreProperties>
</file>