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The Probable Cause Panel of the Construction Industry Licensing Board announces a public meeting to which all persons are invited.</w:t>
        <w:br/>
        <w:t>DATE AND TIME: July 25, 2006, 9:00 a.m. and 10:00 a.m., or soon thereafter</w:t>
        <w:br/>
        <w:t>PLACE: Department of Business and Professional Regulation, 1940 North Monroe Street, Tallahassee, Florida 32309, (850)488-0062</w:t>
        <w:br/>
        <w:t>GENERAL SUBJECT MATTER TO BE CONSIDERED: To review complaints in which a determination of the existence of probable cause has already been made.</w:t>
        <w:br/>
        <w:t>A copy of the agenda may be obtained by writing to: Patrick Creehan, Chief Construction Attorney, Department of Business and Professional Regulation, Office of the General Counsel, 1940 N. Monroe Street, Suite 60, Tallahassee, Florida 32399-2202, or by phone (850)488-0062.</w:t>
        <w:b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31:00Z</dcterms:created>
  <dc:creator>clbrown</dc:creator>
  <dc:description/>
  <cp:keywords/>
  <dc:language>en-US</dc:language>
  <cp:lastModifiedBy>clbrown</cp:lastModifiedBy>
  <dcterms:modified xsi:type="dcterms:W3CDTF">2006-07-19T15:33:00Z</dcterms:modified>
  <cp:revision>1</cp:revision>
  <dc:subject/>
  <dc:title>Notice of Meeting/Workshop Hearing</dc:title>
</cp:coreProperties>
</file>