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Florida Real Estate Appraisal Board (FREAB) announces a public meeting to which all persons are invited.</w:t>
        <w:br/>
        <w:t>DATE AND TIME: Monday, August 7, 2006, 9:00 a.m. or the soonest thereafter; Tuesday, August 8, 2006, 8:30 a.m. or the soonest thereafter.</w:t>
        <w:br/>
        <w:t>PLACE: Department of Business and Professional Regulation, Division of Real Estate, Room 901, Ninth Floor, North Tower, 400 West Robinson Street, Orlando, Florida</w:t>
        <w:br/>
        <w:t>GENERAL SUBJECT MATTER TO BE CONSIDERED: Official business of the Appraisal Board – among topics included, but not limited to, newly adopted legislation affecting Chapter 475, Part II, F.S., rule development workshops, Florida Administrative Code 61J1 rule amendments, disciplinary actions and general subject matter.</w:t>
        <w:br/>
        <w:t>If a person decides to appeal a decision made by the Board, with respect to any matter considered at this meeting or hearing, a record of the proceedings for such purpose, upon which the appeal is based, may be required.</w:t>
        <w:br/>
        <w:t>Any person requiring a special accommodation at this meeting because of a disability or physical impairment should contact the Department of Business and Professional Regulation, (407)481-5632, at least five (5) calendar days prior to the meeting. If you are hearing or speech impaired, please call the Division of Real Estate using the Florida Dual Party Relay System, 1(800)955-8770 (Voice) and 1(800)955-8771 (TDD).</w:t>
        <w:br/>
        <w:t>A copy of the agenda may be obtained by writing to: Ashley Dashnaw, Government Analyst II, Florida Real Estate Appraisal Board,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37:00Z</dcterms:created>
  <dc:creator>clbrown</dc:creator>
  <dc:description/>
  <cp:keywords/>
  <dc:language>en-US</dc:language>
  <cp:lastModifiedBy>clbrown</cp:lastModifiedBy>
  <dcterms:modified xsi:type="dcterms:W3CDTF">2006-07-19T15:39:00Z</dcterms:modified>
  <cp:revision>1</cp:revision>
  <dc:subject/>
  <dc:title>Notice of Meeting/Workshop Hearing</dc:title>
</cp:coreProperties>
</file>