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before="220" w:after="0"/>
        <w:ind w:firstLine="360"/>
        <w:jc w:val="both"/>
        <w:textAlignment w:val="baseline"/>
        <w:rPr/>
      </w:pPr>
      <w:hyperlink r:id="rId2" w:tgtFrame="ruleNo">
        <w:r>
          <w:rPr>
            <w:rStyle w:val="InternetLink"/>
            <w:b/>
            <w:sz w:val="20"/>
            <w:szCs w:val="20"/>
          </w:rPr>
          <w:t>64B2-11.001</w:t>
        </w:r>
      </w:hyperlink>
      <w:r>
        <w:rPr>
          <w:sz w:val="20"/>
          <w:szCs w:val="20"/>
        </w:rPr>
        <w:t xml:space="preserve"> </w:t>
      </w:r>
      <w:r>
        <w:rPr>
          <w:rFonts w:eastAsia="Times New Roman"/>
          <w:b/>
          <w:color w:val="000000"/>
          <w:sz w:val="20"/>
          <w:szCs w:val="20"/>
          <w:lang w:val="en-US" w:eastAsia="en-US"/>
        </w:rPr>
        <w:t>Application for Licensure Examination.</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Any person desiring to be licensed as a chiropractor shall apply to the Department of Health to take the licensure examination. The application shall be made on a form prepared and furnished by the Depar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The board shall certify to the Department as eligible to take the licensure examination only those applicants who have completed the application form, remitted the application and examination fee required by Chapter 64B2-12, F.A.C., to the Department and who have demonstrated to the Board the the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Are at least eighteen (18) years of ag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Have completed, prior to matriculation in a chiropractic college, the equivalent of sixty (60) semester hours of resident college work toward a baccalaureate degree at a college or university accredited by an accrediting agency recognized and approved by the United State Department of Education, or for those who matriculate in a chiropractic college on or after July 1, 1990, shall have been granted, prior to being certified by the board to sit for the examination a bachelor’s degree based upon four (4) academic years of study by a college or university accredited by a regional accrediting agency which is a member of the Commission on Recognition of Post-secondary Accreditation, Effective July 1, 2000, completed, prior to matriculation in a chiropractic college, at least three (3) years of residence college work, consisting of a minimum of ninety 90 semester hours leading to a bachelor’s degree in a liberal arts college or university accredited by an accrediting agency recognized and approved by the United States Department of Education. Applicants who matriculated in a chiropractic college after July 1, 2000, shall have been granted a bachelor’s degree from an institution holding accreditation for that degree from a regional accrediting agency which is recognized by the United States Department of Education. The applicant’s chiropractic degree must consist of credits earned in the chiropractic program and may not include academic credit for courses from the bachelor’s degree. matriculation is defined as a student who is registered and enrolled in a chiropractic colleg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Are graduates of a chiropractic college which accredited by or has status with the Council on Chiropractic Education or its predecessor Depar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Shall have successfully completed and passed the examination develop and administered by the National Board of Chiropractic Examiners (hereafter NBCE) which consists of the written examination and the Written Clinical Competency Examination. A scaled score of seventy-five (75) shall be necessary on each section of Part I, II and III of the National Board Written Examination and a scaled score of seventy-five (75) shall be necessary on the Written Clinical competency Examination. These examinations shall be successfully completed within ten (10) years immediately preceding application to the department for licensu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 xml:space="preserve">(3) In order that the Board may timely certify to the Department of Health those applicants eligible to take the examination, all applications, fees and supporting </w:t>
      </w:r>
      <w:r>
        <w:rPr>
          <w:color w:val="000000"/>
          <w:sz w:val="20"/>
          <w:szCs w:val="20"/>
          <w:lang w:val="en-US" w:eastAsia="en-US"/>
        </w:rPr>
        <w:t>documentation including transcripts, NBCE examination results, fingerprint card, verification of licensure from other jurisdictions and, if applicable, certified copies of court records evidencing a criminal conviction, plea, or other disposition,</w:t>
      </w:r>
      <w:r>
        <w:rPr>
          <w:rFonts w:eastAsia="Times New Roman"/>
          <w:color w:val="000000"/>
          <w:sz w:val="20"/>
          <w:szCs w:val="20"/>
          <w:lang w:val="en-US" w:eastAsia="en-US"/>
        </w:rPr>
        <w:t xml:space="preserve"> must be on file with the Board no later than March 1st of each year for those candidates applying for the May Examination </w:t>
      </w:r>
      <w:r>
        <w:rPr>
          <w:color w:val="000000"/>
          <w:sz w:val="20"/>
          <w:szCs w:val="20"/>
          <w:lang w:val="en-US" w:eastAsia="en-US"/>
        </w:rPr>
        <w:t>and September 1st for the November examination</w:t>
      </w:r>
      <w:r>
        <w:rPr>
          <w:rFonts w:eastAsia="Times New Roman"/>
          <w:color w:val="000000"/>
          <w:sz w:val="20"/>
          <w:szCs w:val="20"/>
          <w:lang w:val="en-US" w:eastAsia="en-US"/>
        </w:rPr>
        <w:t>.</w:t>
      </w:r>
    </w:p>
    <w:p>
      <w:pPr>
        <w:pStyle w:val="Normal"/>
        <w:widowControl w:val="false"/>
        <w:overflowPunct w:val="false"/>
        <w:autoSpaceDE w:val="false"/>
        <w:spacing w:lineRule="atLeast" w:line="260" w:before="0" w:after="24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460.405, 460.406 FS. Law Implemented 460.406 FS. History–New 1-10-80, Amended 3-15-81, 10-10-85, Formerly 21D-11.01, Amended 2-19-86, 10-6-86, 1-28-87, 2-1-88, 4-19-89, 12-31-89, 5-7-90, 7-8-90, 7-15-91, 2-2-93, Formerly 21D-11.001, Amended 4-18-94, Formerly 61F2-11.001, Amended 2-20-95, Formerly 59N-11.001, Amended 11-4-98, 3-23-00, 2-3-08.</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InternetLink">
    <w:name w:val="Hyperlink"/>
    <w:basedOn w:val="DefaultParagraphFont"/>
    <w:rPr>
      <w:color w:val="2F3586"/>
      <w:sz w:val="17"/>
      <w:szCs w:val="17"/>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ruleNo.asp?id=64B2-11.001"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6T02:13:00Z</dcterms:created>
  <dc:creator>Feng Xiao</dc:creator>
  <dc:description/>
  <cp:keywords/>
  <dc:language>en-US</dc:language>
  <cp:lastModifiedBy>jawhitman</cp:lastModifiedBy>
  <dcterms:modified xsi:type="dcterms:W3CDTF">2008-01-22T15:44:00Z</dcterms:modified>
  <cp:revision>5</cp:revision>
  <dc:subject/>
  <dc:title>CHAPTER 64B2-11 APPLICATION FOR EXAMINATION, APPROVED COLLEGES, </dc:title>
</cp:coreProperties>
</file>