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Visit Florida</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pPr>
      <w:r>
        <w:rPr>
          <w:rFonts w:cs="Times New Roman" w:ascii="Times New Roman" w:hAnsi="Times New Roman"/>
        </w:rPr>
        <w:t xml:space="preserve">The </w:t>
      </w:r>
      <w:r>
        <w:rPr>
          <w:rFonts w:cs="Times New Roman" w:ascii="Times New Roman" w:hAnsi="Times New Roman"/>
          <w:b/>
        </w:rPr>
        <w:t>Florida Commission on Tourism</w:t>
      </w:r>
      <w:r>
        <w:rPr>
          <w:rFonts w:cs="Times New Roman" w:ascii="Times New Roman" w:hAnsi="Times New Roman"/>
        </w:rPr>
        <w:t xml:space="preserve"> announces a public meeting of the </w:t>
      </w:r>
      <w:r>
        <w:rPr>
          <w:rFonts w:cs="Times New Roman" w:ascii="Times New Roman" w:hAnsi="Times New Roman"/>
          <w:b/>
        </w:rPr>
        <w:t>VISIT FLORIDA</w:t>
      </w:r>
      <w:r>
        <w:rPr>
          <w:rFonts w:cs="Times New Roman" w:ascii="Times New Roman" w:hAnsi="Times New Roman"/>
        </w:rPr>
        <w:t>, Board of Directors and the Florida Commission on Tourism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PLACE: University Center Club, Tallahassee, FL, (850)644-85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Meeting: Financ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DATE AND TIME: Wednesday, March 12,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GENERAL SUBJECT MATTER TO BE CONSIDERED: The committee will review quarterly budgets and financial stat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Meeting: Audit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DATE AND TIME: Wednesday, March 12, 2008, 11: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Meeting: New Product Development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DATE AND TIME: Wednesday, March 12, 2008, 9:00 a.m. – 11: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GENERAL SUBJECT MATTER TO BE CONSIDERED: The committee will review quarterly reports and ol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Meeting: Partner Development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DATE AND TIME: Wednesday, March 12,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GENERAL SUBJECT MATTER TO BE CONSIDERED: The committee will discuss Partner recruitment and ongoing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Meeting: Market Council Steering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DATE AND TIME: Wednesday, March 12, 2008,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GENERAL SUBJECT MATTER TO BE CONSIDERED: The committee will review marketing strategies and ol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Meeting: VISIT FLORIDA Board of Director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DATE AND TIME: Thursday, March 13, 2008, 9:00 a.m. – until adjour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GENERAL SUBJECT MATTER TO BE CONSIDERED: The Board of Directors will discuss committee reports, on-going and developing issues and other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Meeting: Florida Commission on Touri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DATE AND TIME: Thursday, March 13, 2008, Upon adjournment of the Board of Director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GENERAL SUBJECT MATTER TO BE CONSIDERED: The Commission will ratify actions of the Board of Directors and discuss other matters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For further information contact Susan Gale at VISIT FLORIDA, P. O. Box 1100, Tallahassee, Florida 32302-1100, or at (850)488- 5607, ext. 3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Any person requiring special accommodations at this meeting because of a disability should contact VISIT FLORIDA at least five business days prior to the meeting. Persons who are hearing or speech impaired can contact VISIT FLORIDA by using the Florida Relay Service at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37:00Z</dcterms:created>
  <dc:creator>clbrown</dc:creator>
  <dc:description/>
  <cp:keywords/>
  <dc:language>en-US</dc:language>
  <cp:lastModifiedBy>clbrown</cp:lastModifiedBy>
  <dcterms:modified xsi:type="dcterms:W3CDTF">2008-01-29T16:38:00Z</dcterms:modified>
  <cp:revision>1</cp:revision>
  <dc:subject/>
  <dc:title>Notice of Meeting/Workshop Hearing</dc:title>
</cp:coreProperties>
</file>