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24-7.00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cceptance of Pati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04(5), 467.005 FS. Law Implemented 467.015 FS. History–New 7-14-94, Formerly 61E8-7.003, 59DD-7.003, Repealed 2-6-0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20:15:00Z</dcterms:created>
  <dc:creator>FLRules_Word</dc:creator>
  <dc:description/>
  <cp:keywords/>
  <dc:language>en-US</dc:language>
  <cp:lastModifiedBy>FLRules_Word</cp:lastModifiedBy>
  <dcterms:modified xsi:type="dcterms:W3CDTF">2017-10-03T20:15:00Z</dcterms:modified>
  <cp:revision>1</cp:revision>
  <dc:subject/>
  <dc:title>64B24-7</dc:title>
</cp:coreProperties>
</file>