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Florida Real Estate Appraisal Board</w:t>
        </w:r>
      </w:hyperlink>
    </w:p>
    <w:p>
      <w:pPr>
        <w:pStyle w:val="Normal"/>
        <w:spacing w:lineRule="auto" w:line="312"/>
        <w:rPr>
          <w:sz w:val="20"/>
          <w:szCs w:val="20"/>
        </w:rPr>
      </w:pPr>
      <w:r>
        <w:rPr>
          <w:sz w:val="20"/>
          <w:szCs w:val="20"/>
        </w:rPr>
        <w:t>The Probable Cause Panel of the Florida Real Estate Appraisal Board announces a telephone conference call to be held via meet me number.</w:t>
        <w:br/>
        <w:t>DATE AND TIME: Wednesday, August 9, 2006, 9:30 a.m., or the soonest thereafter (Portions of the probable cause proceedings are not open to the public).</w:t>
        <w:br/>
        <w:t>PLACE: Department of Business and Professional Regulation, Division of Real Estate, Room 901, Ninth Floor, North Tower, 400 West Robinson Street, Orlando, Florida, or Meet Me Number: (850)410-8045</w:t>
        <w:br/>
        <w:t>GENERAL SUBJECT MATTER TO BE CONSIDERED: To conduct a private meeting to review cases for which a determination of probable cause is to be made and to conduct a public meeting to review cases on which probable cause has been made.</w:t>
        <w:br/>
        <w:t>If any person decides to appeal any decision made by the Board with respect to any matter considered at this meeting, he/she will need to ensure that a verbatim record of the proceeding is made, which record includes the testimony and evidence upon which the appeal is to be made.</w:t>
        <w:br/>
        <w:t>NOTE: In accordance with the Americans with Disabilities Act, any person requiring a special accommodation at this meeting because of a disability or physical impairment should contact the Division of Real Estate, (407)481-5632 (between the hours of 9:00 a.m. – 4:00 p.m.), at least five (5) calendar days prior to the meeting. If you are hearing or speech impaired, please call the Division of Real Estate using the Florida Dual Party Relay System,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5:40:00Z</dcterms:created>
  <dc:creator>clbrown</dc:creator>
  <dc:description/>
  <cp:keywords/>
  <dc:language>en-US</dc:language>
  <cp:lastModifiedBy>clbrown</cp:lastModifiedBy>
  <dcterms:modified xsi:type="dcterms:W3CDTF">2006-07-19T15:41:00Z</dcterms:modified>
  <cp:revision>1</cp:revision>
  <dc:subject/>
  <dc:title>Notice of Meeting/Workshop Hearing</dc:title>
</cp:coreProperties>
</file>