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E-6.01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Policy and Purpos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th Florida Water Management District, SFWMD hereby give notice that the Petition for Waiver filed by Carl F. Schoeppl, on October 25, 2004, seeking a waiver from subsections 40E-6.011(4) and (6), Florida Administrative Code, has been withdrawn. The Notice was published in Vol. 30, No. 46, of the November 12, 2004, F.A.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312"/>
        <w:rPr/>
      </w:pPr>
      <w:r>
        <w:rPr>
          <w:rFonts w:cs="Times New Roman" w:ascii="Times New Roman" w:hAnsi="Times New Roman"/>
        </w:rPr>
        <w:t>The person to be contacted with regard to this notice is: Juli Triola, SFWMD, 3301 Gun Club Road, MSC 1410, West Palm Beach, FL 33406, (561)682-6268 or by e-mail at jtrio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6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47:00Z</dcterms:created>
  <dc:creator>clbrown</dc:creator>
  <dc:description/>
  <cp:keywords/>
  <dc:language>en-US</dc:language>
  <cp:lastModifiedBy>clbrown</cp:lastModifiedBy>
  <dcterms:modified xsi:type="dcterms:W3CDTF">2008-01-28T19:47:00Z</dcterms:modified>
  <cp:revision>1</cp:revision>
  <dc:subject/>
  <dc:title>Notice of Variances and Waivers</dc:title>
</cp:coreProperties>
</file>