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Housing Finance Corpo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ebruary 8, 2008, 10:00 a.m. (Eastern Time); February 19, 2008, 2:0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Housing Finance Corporation, 227 N. Bronough Street, Suite 6000, Rick Seltzer Conference Room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Proposals submitted for Florida Housing Finance Corporation’s Request for Proposals #2007-10 for New Construction and Substantial Rehabilitation of Farmworker/Commercial Fishing Worker Hous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1:00Z</dcterms:created>
  <dc:creator>vmcintosh</dc:creator>
  <dc:description/>
  <cp:keywords/>
  <dc:language>en-US</dc:language>
  <cp:lastModifiedBy>clbrown</cp:lastModifiedBy>
  <cp:lastPrinted>2008-01-23T08:31:00Z</cp:lastPrinted>
  <dcterms:modified xsi:type="dcterms:W3CDTF">2008-01-29T16:01:00Z</dcterms:modified>
  <cp:revision>2</cp:revision>
  <dc:subject/>
  <dc:title>Notice of Meeting/Workshop Hearing</dc:title>
</cp:coreProperties>
</file>