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5.002</w:t>
        </w:r>
      </w:hyperlink>
      <w:r>
        <w:rPr>
          <w:sz w:val="20"/>
          <w:szCs w:val="20"/>
        </w:rPr>
        <w:t xml:space="preserve"> </w:t>
      </w:r>
      <w:r>
        <w:rPr>
          <w:rFonts w:eastAsia="Times New Roman"/>
          <w:b/>
          <w:color w:val="000000"/>
          <w:sz w:val="20"/>
          <w:szCs w:val="20"/>
          <w:lang w:val="en-US" w:eastAsia="en-US"/>
        </w:rPr>
        <w:t>Supervis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lifica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Qualification. Degrees or semester hours of academic credit required in this section shall be obtained at a regionally accredited college or university or by foreign education equated pursuant to subsection 64B3-6.002(6), F.A.C. In order to be licensed as a supervisor, an applicant shall be licensed or meet the requirements for licensure as a technologist, and have a Board approved 2-hour course relating to the prevention of medical errors, which shall include root-cause analysis, error reduction and prevention, patient safety,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2707"/>
        <w:gridCol w:w="950"/>
        <w:gridCol w:w="1699"/>
        <w:gridCol w:w="3168"/>
        <w:gridCol w:w="1915"/>
      </w:tblGrid>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icrobiology, Serology/ Immunology,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Hematology, Immunohematology, Blood Banking (Donor Processing), and Cytogenetics</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ith 24 semester hours of academic science includ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biological sciences and 8 semest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of chemical sciences</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2 years experience at the Technologist level, and at least 1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experience in the category in which licensure is sought,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ith 24 semester hours of academic science including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biological sciences and 8 semester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chem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s</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2 years experience at the Technologist level, and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experience in the categor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LM(ASCP) or CLSup(NCA) for all categories, SC(ASCP) for clinical chemistry, SH(ASCP) for hematology and SBB(ASCP) for blood banking and immunohematology</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Cyt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ience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Board-appro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in 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Laboratory Science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Science in Cytology</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 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in cytolog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5 hours of Board-approved continuing education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 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in cytology</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T(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ociate Degre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 years of pertinent clinical laboratory experience in cytology within the previous 15 years</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CP certification prior to 1985</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Hist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in histolog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25 hours of Board-approved continuing education in supervision and administration with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vious 5 years</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TL (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post-certification and 48 hours of Board-approved continuing education in supervision and administration within the previous 5 years</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T (ASCP)</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and 48 hours of Board-approved continuing education in supervision and administration within the previous 5 years, and licensure as a technologist in the specialty of histology</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Andrology, Embry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with 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st 1 year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chelors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experience in the categ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 and 25 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with at leas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experience in the category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S(ABB) for specialty sought.</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Histocompatibili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and 25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Board-appro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inuing education i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Clinical 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e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sters Degree in Clin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boratory, Chemical or Biological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years of pertinent clinical laboratory experience and 25 hour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S(ABHI)</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alt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ption</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ining/Experience</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w:t>
            </w:r>
          </w:p>
        </w:tc>
      </w:tr>
      <w:tr>
        <w:trPr/>
        <w:tc>
          <w:tcPr>
            <w:tcW w:w="270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Molecular Pathology</w:t>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of pertinent clinical laboratory experience in th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gory in which licensure i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ught, and 25 hours of Board-approved continuing educ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supervision an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toral Degr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year of pertinent clinical laboratory experience in the 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te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and 25 hou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ste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linical Laboratory, Chemical or Biologic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years of pertinent clinical laboratory experience in the category in which licensure is sought</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with at least 2 years experience at the Technologist level and 25 hours of Board-approved continuing education in supervision and administration</w:t>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w:t>
            </w:r>
          </w:p>
        </w:tc>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chelors Degr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16 semester hours of academic science</w:t>
            </w:r>
          </w:p>
        </w:tc>
        <w:tc>
          <w:tcPr>
            <w:tcW w:w="316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years of pertinent clinical laboratory experience with a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ast 2 years experience at the Technologist level</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lecular Diagnostics examination given by ABB.</w:t>
            </w:r>
          </w:p>
        </w:tc>
      </w:tr>
      <w:tr>
        <w:trPr/>
        <w:tc>
          <w:tcPr>
            <w:tcW w:w="270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5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1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lieu of one year of experience required by subsection 64B3-5.002(1), F.A.C., an applicant may use Board certification obtained by examination in one or more of the laboratory specialties through the Board of Registry of The American Society for Clinical Pathology, National Credentialing Agency of Laboratory Personnel, The National Registry of Certified Chemists, American Academy of Microbiology, American Medical Technologists, American Board of Bioanalysis, American Association of Bioanalysts, American Board of Clinical Chemistry, American Board of Medical Microbiology, American Board of Medical Genetics, American Board of Medical Laboratory Immunology, or American Board of Histocompatibility and Immunogenetics. This certification shall not substitute for the one year of pertinent clinical laboratory experience in an individual category for which licensu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ing Categories to an Active Supervisor’s License. Licensed supervisors may add a category or categories by passing a technologist level examination and by providing proof of one year’s experience for each category to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approved Supervision and Administration examinations, used in lieu of the required 25 hours of supervision and administration continuing edu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plomate in Laboratory Management examination administered by the American Society for Clinical Pathology (ASCP) or the Clinical Laboratory Supervisor examination administered by the National Credentialing Agency for Laboratory Personnel (NCA) for all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pecialist in Blood Banking examination administered by ASCP for the specialties of Blood Banking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alist in Cytotechnology examination administered by ASCP for the specialty of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pecialist in Chemistry examination administered by ASCP for the specialty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pecialist in Hematology examination administered by ASCP for the specialty of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Certified Histocompatibility examination (CHS) administered by the American Board of Histocompatibility and Immunogenetics (ABH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pecialist in Andrology/Embryology examination administered by the American Board of Bio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pecialist in Molecular Diagnostics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ational Registry of Certified Chemists (NRC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23 FS. Law Implemented 483.800, 483.809, 483.815, 483.823 FS. History–New 12-6-94, Amended 7-12-95, 12-4-95, Formerly 59O-5.002, Amended 5-26-98, 1-11-99, 6-10-99, 3-11-01, 9-19-01, 5-23-02, 10-14-02, 9-16-03, 4-20-04, 2-23-06, 5-25-06, 7-9-07, 2-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akoon</cp:lastModifiedBy>
  <cp:lastPrinted>2008-01-22T11:08:00Z</cp:lastPrinted>
  <dcterms:modified xsi:type="dcterms:W3CDTF">2008-01-22T16:08:00Z</dcterms:modified>
  <cp:revision>12</cp:revision>
  <dc:subject/>
  <dc:title>CHAPTER 64B3-5 QUALIFICATIONS FOR LICENSURE</dc:title>
</cp:coreProperties>
</file>