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sz w:val="20"/>
          <w:szCs w:val="20"/>
        </w:rPr>
      </w:pPr>
      <w:r>
        <w:rPr>
          <w:sz w:val="20"/>
          <w:szCs w:val="20"/>
        </w:rPr>
        <w:t>The Florida Real Estate Commission (FREC) announces a public meeting to which all persons are invited.</w:t>
        <w:br/>
        <w:t>DATE AND TIME: Tuesday, August 15, 2006, 8:30 a.m.; Wednesday, August 16, 2006, 8:30 a.m.</w:t>
        <w:br/>
        <w:t>PLACE: Division of Real Estate, Conference Room N901, North Tower, 400 West Robinson Street, Orlando, Florida 32801</w:t>
        <w:b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br/>
        <w:t>All or part of this meeting may be conducted as a teleconference in order to permit maximum participation of the Commission members or its counsel.</w:t>
        <w:br/>
        <w:t>If a person decides to appeal a decision made by the Commission, with respect to any matter considered at this meeting or hearing, a record of the proceedings for such purpose, upon which the appeal is based, may be required.</w:t>
        <w:br/>
        <w:t>A copy of the agenda may be obtained by writing: Deputy Clerk, Florida Real Estate Commission, 400 W. Robinson Street, Suite N801, Orlando, Florida 32801-1772.</w:t>
        <w:br/>
        <w:t>Any person requiring a special accommodation at this meeting because of a disability or physical impairment should contact the Department of Business and Professional Regulation,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7:00Z</dcterms:created>
  <dc:creator>clbrown</dc:creator>
  <dc:description/>
  <cp:keywords/>
  <dc:language>en-US</dc:language>
  <cp:lastModifiedBy>clbrown</cp:lastModifiedBy>
  <dcterms:modified xsi:type="dcterms:W3CDTF">2006-07-19T15:48:00Z</dcterms:modified>
  <cp:revision>1</cp:revision>
  <dc:subject/>
  <dc:title>Notice of Meeting/Workshop Hearing</dc:title>
</cp:coreProperties>
</file>