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State Boxing Commission</w:t>
        </w:r>
      </w:hyperlink>
    </w:p>
    <w:p>
      <w:pPr>
        <w:pStyle w:val="Normal"/>
        <w:spacing w:lineRule="auto" w:line="312"/>
        <w:rPr>
          <w:sz w:val="20"/>
          <w:szCs w:val="20"/>
        </w:rPr>
      </w:pPr>
      <w:r>
        <w:rPr>
          <w:sz w:val="20"/>
          <w:szCs w:val="20"/>
        </w:rPr>
        <w:t>The Florida State Boxing Commission announces a public meeting to which all persons are invited.</w:t>
        <w:br/>
        <w:t>DATE AND TIME: Tuesday, August 1, 2006, 8:30 a.m.</w:t>
        <w:br/>
        <w:t>PLACE: 1940 North Monroe Street, Tallahassee, Florida 32399. Access to the meeting may be obtained by attending in person at the remote location or by calling, at least forty-eight (48) hours prior to the meeting, (850)488-8500 or Suncom 278-8500.</w:t>
        <w:br/>
        <w:t>GENERAL SUBJECT MATTER TO BE CONSIDERED: To conduct a general business meeting of the Commission.</w:t>
        <w:br/>
        <w:t>A copy of the agenda may be obtained by writing: Florida State Boxing Commission, ATTN.: Thomas Malloy, Executive Director, 1940 North Monroe Street, Tallahassee, FL 32399.</w:t>
        <w:br/>
        <w:t>Any person deciding to appeal a decision made by the Commission with respect to any matter considered at this meeting will need to ensure that a verbatim record of the proceeding is made. Such record must include the testimony and evidence upon which the appeal is to be based.</w:t>
        <w:br/>
        <w:t>Any person requiring special accommodation at this meeting because of a disability or physical impairment should contact: Lina Hurtado, Administrative Assistant, (850)488-8500, at least forty-eight (48) hours prior to the meeting. If you are hearing or speech impaired, please contact the Commission office using the Florida Dual Party Relay System which can be reached at 1(800)955-8770 (Voice) or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50:00Z</dcterms:created>
  <dc:creator>clbrown</dc:creator>
  <dc:description/>
  <cp:keywords/>
  <dc:language>en-US</dc:language>
  <cp:lastModifiedBy>clbrown</cp:lastModifiedBy>
  <dcterms:modified xsi:type="dcterms:W3CDTF">2006-07-19T15:51:00Z</dcterms:modified>
  <cp:revision>1</cp:revision>
  <dc:subject/>
  <dc:title>Notice of Meeting/Workshop Hearing</dc:title>
</cp:coreProperties>
</file>