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Local Planning Team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evention Workgroup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February 4, 2008, 2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Government Services Center, 3rd Floor, Room 2A, 1769 E. Moody Blvd., Bunnell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doption Promotion Workgroup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February 8, 2008, 2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Children and Family Services, 600 College Road, Palatk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evention Workgroup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February 18, 2008, 2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Children and Family Services, 210 N. Palmetto Ave., Room 148, Daytona Beach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doption Promotion Workgroup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February 22, 2008, 2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Lightner Building, 75 King St., 2nd Floor, St. Augustin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Individual workgroups to discuss five-year pla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Betsy Lewis at (386)947-404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 Betsy Lewis at (386)947-404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52:00Z</dcterms:created>
  <dc:creator>vmcintosh</dc:creator>
  <dc:description/>
  <cp:keywords/>
  <dc:language>en-US</dc:language>
  <cp:lastModifiedBy>clbrown</cp:lastModifiedBy>
  <cp:lastPrinted>2008-01-23T08:31:00Z</cp:lastPrinted>
  <dcterms:modified xsi:type="dcterms:W3CDTF">2008-01-29T15:52:00Z</dcterms:modified>
  <cp:revision>2</cp:revision>
  <dc:subject/>
  <dc:title>Notice of Meeting/Workshop Hearing</dc:title>
</cp:coreProperties>
</file>