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tate Board of Administr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February 14, 2008, 1:30 p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Judicial Conference Room, 6th Floor, George E. Edgecomb Courthouse, 800 East Twiggs Street, Tampa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meeting of the Local Government Investment Pool Advisory Committee, which will discuss the general business of the pool. Other meetings are scheduled for March, 14; April 14, and May 21. Time and place will be announced in the F.A.W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r. James Francis, Economics, State Board of Administration, 1801 Hermitage Blvd., Suite 100, Tallahassee, FL 32308, (850)413-1380 or james.francis@sbafla.co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43:00Z</dcterms:created>
  <dc:creator>vmcintosh</dc:creator>
  <dc:description/>
  <cp:keywords/>
  <dc:language>en-US</dc:language>
  <cp:lastModifiedBy>clbrown</cp:lastModifiedBy>
  <cp:lastPrinted>2008-01-23T08:05:00Z</cp:lastPrinted>
  <dcterms:modified xsi:type="dcterms:W3CDTF">2008-01-29T12:43:00Z</dcterms:modified>
  <cp:revision>2</cp:revision>
  <dc:subject/>
  <dc:title>Notice of Meeting/Workshop Hearing</dc:title>
</cp:coreProperties>
</file>