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dvocacy Center for Persons with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dvocacy Center for Persons with Disabilities, Inc.</w:t>
      </w:r>
      <w:r>
        <w:rPr>
          <w:sz w:val="20"/>
          <w:szCs w:val="20"/>
        </w:rPr>
        <w:t>, Florida’s Protection and Advocacy Program, Quarterly Board of Directors Meeting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22-23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larion Airport Hotel and Conference Center, Gate 1 Ro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’s Protection and Advocacy Program, Quarterly Board of Director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dditional information, please contact: Dawn Williams or Paige Morgan at (850)488-9071, ext. 218 or 21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a person with a disability who needs accommodation in order to attend this meeting, please contact the Advocacy Center for Persons with Disabilities, Inc., 2728 Centerview Drive, Suite 102, Tallahassee, Florida 32301, (850)488-9071. If you are hearing and/or voice impaired, please call 1(800)346-41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ige Morgan or Dawn Williams at (850)488-9071, ext. 218 or 2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6:00Z</dcterms:created>
  <dc:creator>vmcintosh</dc:creator>
  <dc:description/>
  <cp:keywords/>
  <dc:language>en-US</dc:language>
  <cp:lastModifiedBy>clbrown</cp:lastModifiedBy>
  <cp:lastPrinted>2008-01-23T08:33:00Z</cp:lastPrinted>
  <dcterms:modified xsi:type="dcterms:W3CDTF">2008-01-29T16:36:00Z</dcterms:modified>
  <cp:revision>2</cp:revision>
  <dc:subject/>
  <dc:title>Notice of Meeting/Workshop Hearing</dc:title>
</cp:coreProperties>
</file>