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TRUSTEES OF INTERNAL IMPROVEMENT TRUST FUN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Department of Environmental Protection, Office of Coastal and Aquatic Managed Areas, acting as staff to the </w:t>
      </w:r>
      <w:r>
        <w:rPr>
          <w:rFonts w:cs="Times New Roman" w:ascii="Times New Roman" w:hAnsi="Times New Roman"/>
          <w:b/>
        </w:rPr>
        <w:t xml:space="preserve">Board of Trustees of the Internal Improvement Trust Fund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rch 20, 2008, 6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niversity of Florida Indian River Research and Education Center, 2199 South Rock Rd., Ft. Pierce, FL 3494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is to receive public comment on the draft North Fork, St. Lucie River Aquatic Preserve Management Plan. A copy of the draft plan will be available for viewing starting February 15, 2008, at www.dep.state.fl.us/coastal. The North Fork, St. Lucie River Aquatic Preserve Advisory Committee will be participa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Aquatic Preserve Manager, Laura Herren at (772)429-299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quatic Preserve Manager, Laura Herren at (772)429-29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27:00Z</dcterms:created>
  <dc:creator>clbrown</dc:creator>
  <dc:description/>
  <cp:keywords/>
  <dc:language>en-US</dc:language>
  <cp:lastModifiedBy>clbrown</cp:lastModifiedBy>
  <dcterms:modified xsi:type="dcterms:W3CDTF">2008-02-05T18:29:00Z</dcterms:modified>
  <cp:revision>1</cp:revision>
  <dc:subject/>
  <dc:title>Notice of Meeting/Workshop Hearing</dc:title>
</cp:coreProperties>
</file>