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the Construction Industry Licensing Board has received the petition for declaratory statement from Mary Sneed, Esq., on behalf of Anthony C. Apfelbeck. The petition seeks the agency’s opinion as to the applicability of Chapter 489 Part I Section 489.117, Florida Statutes, as it applies to the petitioner.</w:t>
      </w:r>
    </w:p>
    <w:p>
      <w:pPr>
        <w:pStyle w:val="Normal"/>
        <w:spacing w:lineRule="auto" w:line="312"/>
        <w:rPr>
          <w:sz w:val="20"/>
          <w:szCs w:val="20"/>
        </w:rPr>
      </w:pPr>
      <w:r>
        <w:rPr>
          <w:sz w:val="20"/>
          <w:szCs w:val="20"/>
        </w:rPr>
        <w:t>Whether the statutes prohibits a state registered contractor from contracting in a local jurisdiction if the municipality or county has not established local licensing requirements or has not entered into a reciprocity/interlocal agreement with the other licensing jurisdictions; does the issuance of a certificate of competency for registration purposes include a mandatory component that a municipality or county must establish or have access to via reciprocity/interlocal agreement, a local licensing board that exercises disciplinary control and oversight over registered contractors; and does the Department of Business and Professional Regulation/ Construction Industry Licensing Board exercise disciplinary control and oversight over registered contractors where no local licensing boards exists.</w:t>
      </w:r>
    </w:p>
    <w:p>
      <w:pPr>
        <w:pStyle w:val="Normal"/>
        <w:spacing w:lineRule="auto" w:line="312"/>
        <w:rPr>
          <w:sz w:val="20"/>
          <w:szCs w:val="20"/>
        </w:rPr>
      </w:pPr>
      <w:r>
        <w:rPr>
          <w:sz w:val="20"/>
          <w:szCs w:val="20"/>
        </w:rPr>
        <w:t>A copy of the Petition for Declaratory Statement may be obtained by contacting: G. W. Harrell, Executive Director, Construction Licensing Board, 1940 North Monroe Street, Tallahassee, Florida 32399.</w:t>
      </w:r>
    </w:p>
    <w:p>
      <w:pPr>
        <w:pStyle w:val="Normal"/>
        <w:spacing w:lineRule="auto" w:line="312"/>
        <w:rPr>
          <w:sz w:val="20"/>
          <w:szCs w:val="20"/>
        </w:rPr>
      </w:pPr>
      <w:r>
        <w:rPr>
          <w:sz w:val="20"/>
          <w:szCs w:val="20"/>
        </w:rPr>
        <w:t>Please refer all comments to: G. W. Harrell, Executive Director, Construction Licensing Board,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5:00Z</dcterms:created>
  <dc:creator>vmcintosh</dc:creator>
  <dc:description/>
  <cp:keywords/>
  <dc:language>en-US</dc:language>
  <cp:lastModifiedBy>clbrown</cp:lastModifiedBy>
  <cp:lastPrinted>2008-01-23T11:04:00Z</cp:lastPrinted>
  <dcterms:modified xsi:type="dcterms:W3CDTF">2008-01-29T16:55:00Z</dcterms:modified>
  <cp:revision>2</cp:revision>
  <dc:subject/>
  <dc:title>Notice of Declaratory Statement</dc:title>
</cp:coreProperties>
</file>