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REGIONAL PLANNING COUNCILS</w:t>
        </w:r>
      </w:hyperlink>
      <w:r>
        <w:rPr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Tampa Bay Regional Planning Counci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Tampa Bay Regional Planning Council</w:t>
      </w:r>
      <w:r>
        <w:rPr/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Monday, March 10, 2008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4000 Gateway Centre Blvd., #100, Pinellas Park, FL 3378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To conduct the regular business of the Tampa Bay Regional Planning Counci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tbrpc.or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alling Wren Krah at (727)570-5151, ext. 22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For more information, you may contact: Wren Krahl at (727)570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0:02:00Z</dcterms:created>
  <dc:creator>clbrown</dc:creator>
  <dc:description/>
  <cp:keywords/>
  <dc:language>en-US</dc:language>
  <cp:lastModifiedBy>clbrown</cp:lastModifiedBy>
  <dcterms:modified xsi:type="dcterms:W3CDTF">2008-02-05T20:02:00Z</dcterms:modified>
  <cp:revision>1</cp:revision>
  <dc:subject/>
  <dc:title>Notice of Meeting/Workshop Hearing</dc:title>
</cp:coreProperties>
</file>