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Rehabilitation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S: February 6, 2008, 10:00 a.m. – 12:00 Noon; 4:00 p.m. –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omewood Suites, 2987 Apalachee Parkway, Tallahassee, Florida 323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a meeting/workshop of the Florida Rehabilitation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or additional meeting location information may be obtained by contacting: Florida Rehabilitation Council, 2002 Old Saint Augustine Road, Building A, Tallahassee, FL 32301-4862, (850)245-339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interested parties that need further information may contact Yolanda Manning at (850)245-332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Yolanda Manning at (850)245-33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23:00Z</dcterms:created>
  <dc:creator>vmcintosh</dc:creator>
  <dc:description/>
  <cp:keywords/>
  <dc:language>en-US</dc:language>
  <cp:lastModifiedBy>clbrown</cp:lastModifiedBy>
  <cp:lastPrinted>2008-01-23T10:50:00Z</cp:lastPrinted>
  <dcterms:modified xsi:type="dcterms:W3CDTF">2008-01-28T20:23:00Z</dcterms:modified>
  <cp:revision>2</cp:revision>
  <dc:subject/>
  <dc:title>Notice of Meeting/Workshop Hearing</dc:title>
</cp:coreProperties>
</file>