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Citizens Property Insurance Corpo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8, 2008, 1:00 p.m. – 2:00 p.m. (ED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1714 S. W. 34th Street, Gainesville, FL 32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Claims Committee Meeting. Items of discussion include, but are not limited to, business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alling Jackie Taylor at (904)407-038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alling Jackie Taylor at (904)407-0384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 Jackie Taylor at (904)407-03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3:00Z</dcterms:created>
  <dc:creator>clbrown</dc:creator>
  <dc:description/>
  <cp:keywords/>
  <dc:language>en-US</dc:language>
  <cp:lastModifiedBy>clbrown</cp:lastModifiedBy>
  <dcterms:modified xsi:type="dcterms:W3CDTF">2008-02-06T18:41:00Z</dcterms:modified>
  <cp:revision>1</cp:revision>
  <dc:subject/>
  <dc:title>Notice of Meeting/Workshop Hearing</dc:title>
</cp:coreProperties>
</file>