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Real Estat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8, 2008, 2:30 p.m. or the soonest thereafter. Portions of the probable cause proceedings are not open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Zora Neale Hurston Building, North Tower, Suite 901N, 400 West Robinson Street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ori Crawford, Deputy Clerk, Florida Real Estate Commission, 400 W. Robinson Street, Suite N801, Orlando, Florida 32801, (407)481-566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6:00Z</dcterms:created>
  <dc:creator>vmcintosh</dc:creator>
  <dc:description/>
  <cp:keywords/>
  <dc:language>en-US</dc:language>
  <cp:lastModifiedBy>clbrown</cp:lastModifiedBy>
  <cp:lastPrinted>2008-01-23T12:09:00Z</cp:lastPrinted>
  <dcterms:modified xsi:type="dcterms:W3CDTF">2008-01-29T15:06:00Z</dcterms:modified>
  <cp:revision>2</cp:revision>
  <dc:subject/>
  <dc:title>Notice of Meeting/Workshop Hearing</dc:title>
</cp:coreProperties>
</file>