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sz w:val="20"/>
          <w:szCs w:val="20"/>
        </w:rPr>
      </w:pPr>
      <w:r>
        <w:rPr>
          <w:sz w:val="20"/>
          <w:szCs w:val="20"/>
        </w:rPr>
        <w:t>The Probable Cause Panel of the Board of Osteopathic Medicine announces a meeting.</w:t>
        <w:br/>
        <w:t>DATE AND TIME: Friday, August 11, 2006, 10:00 a.m. or soon thereafter</w:t>
        <w:br/>
        <w:t>PLACE: Belleview Biltmore, 25 Belleview Blvd., Clearwater, FL 33756, (727)442-6171, Meet-Me-Number (850)921-6433 or Suncom 291-6433</w:t>
        <w:br/>
        <w:t>GENERAL SUBJECT MATTER TO BE CONSIDERED: To review those cases on which a determination of existence of probable cause has already been made.</w:t>
        <w:br/>
        <w:t>A copy of the agenda may be obtained by writing: Blake Hunter, Senior Attorney, Department of Health, Prosecution Services, 4052 Bald Cypress Way, #C-65, Tallahassee, FL 32399.</w:t>
        <w:b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 The Practitioner Regulation Section may be contacted at 4052 Bald Cypress Way, #C-65,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16:00Z</dcterms:created>
  <dc:creator>clbrown</dc:creator>
  <dc:description/>
  <cp:keywords/>
  <dc:language>en-US</dc:language>
  <cp:lastModifiedBy>clbrown</cp:lastModifiedBy>
  <dcterms:modified xsi:type="dcterms:W3CDTF">2006-07-19T17:18:00Z</dcterms:modified>
  <cp:revision>1</cp:revision>
  <dc:subject/>
  <dc:title>Notice of Meeting/Workshop Hearing</dc:title>
</cp:coreProperties>
</file>