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Retirement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ate Retirement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1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, 3705 Spectrum Blvd.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andi Tanton, Clerk for the Commission, 4050 Esplanade Way, Suite 160, Tallahassee, Florida, (850)487-241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Brandi Tanton, Clerk for the Commission at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randi Tanton, Clerk for the Commission at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0:00Z</dcterms:created>
  <dc:creator>vmcintosh</dc:creator>
  <dc:description/>
  <cp:keywords/>
  <dc:language>en-US</dc:language>
  <cp:lastModifiedBy>clbrown</cp:lastModifiedBy>
  <cp:lastPrinted>2008-01-23T12:07:00Z</cp:lastPrinted>
  <dcterms:modified xsi:type="dcterms:W3CDTF">2008-01-29T15:00:00Z</dcterms:modified>
  <cp:revision>2</cp:revision>
  <dc:subject/>
  <dc:title>Notice of Meeting/Workshop Hearing</dc:title>
</cp:coreProperties>
</file>