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Osteopathic Medicine will hold the following meeting to which all persons are invited.</w:t>
        <w:br/>
        <w:t>DATE AND TIME: Friday, August 11, 2006, 4:00 p.m., or shortly thereafter; Saturday, August 12, 2006, 9:00 a.m., or shortly thereafter</w:t>
        <w:br/>
        <w:t>PLACE: Belleview Biltmore, 25 Belleview Blvd., Clearwater, FL 33756, (727)442-6171</w:t>
        <w:br/>
        <w:t>GENERAL SUBJECT MATTER TO BE CONSIDERED: Regular Board business.</w:t>
        <w:br/>
        <w:t>A copy of the agenda may be obtained by writing: Pamela King, Executive Director, Board of Osteopathic Medicine, 4052 Bald Cypress Way, Bin #C06, Tallahassee, Florida 32399-3256, or you may call (850)488-0595. You will be charged seventeen cents per page for the number of copies desired.</w:t>
        <w:br/>
        <w:t>If a person decides to appeal any decision made by the Board with respect to any matter considered at this meeting or hearing, he may need to ensure that a verbatim record of the proceedings is made, which records includes the testimony and evidence upon which the appeal is to be based.</w:t>
        <w:br/>
        <w:t>Any person requiring a special accommodation at this meeting because of a disability or physical impairment should contact Christy Robinson, (850)488-0595, at least five calendar days prior to the meeting. Persons who are hearing or speech impaired, contact: Christy Robins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20:00Z</dcterms:created>
  <dc:creator>clbrown</dc:creator>
  <dc:description/>
  <cp:keywords/>
  <dc:language>en-US</dc:language>
  <cp:lastModifiedBy>clbrown</cp:lastModifiedBy>
  <dcterms:modified xsi:type="dcterms:W3CDTF">2006-07-19T17:22:00Z</dcterms:modified>
  <cp:revision>1</cp:revision>
  <dc:subject/>
  <dc:title>Notice of Meeting/Workshop Hearing</dc:title>
</cp:coreProperties>
</file>