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6.011</w:t>
        </w:r>
      </w:hyperlink>
      <w:r>
        <w:rPr>
          <w:rFonts w:cs="Times New Roman" w:ascii="Times New Roman" w:hAnsi="Times New Roman"/>
          <w:color w:val="000000"/>
          <w:lang w:val="en-US" w:eastAsia="en-US"/>
        </w:rPr>
        <w:t>: Policy and Purpo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7, 2008, the South Florida Water Management District (District), received a petition for waiver from Paul Sands, Jr., Application No. 07-1204-1, for utilization of Works or Lands of the District known as the C-1W Canal, Miami-Dade County, for four (4) existing trees located 36-37 feet from top of bank along east right of way of C-1W canal, Section 35, Township 55 South, Range 39 East. The petition seeks relief from subsections 40E-6.011(4) and (6), Florida Administrative Code, which governs the placement of permanent and/or semi-permanent above-ground encroachments within 40 feet from the top of bank within Works or Lands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56:00Z</dcterms:created>
  <dc:creator>clbrown</dc:creator>
  <dc:description/>
  <cp:keywords/>
  <dc:language>en-US</dc:language>
  <cp:lastModifiedBy>clbrown</cp:lastModifiedBy>
  <dcterms:modified xsi:type="dcterms:W3CDTF">2008-02-04T20:59:00Z</dcterms:modified>
  <cp:revision>1</cp:revision>
  <dc:subject/>
  <dc:title>Notice of Variances and Waivers</dc:title>
</cp:coreProperties>
</file>