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 Fish and Wildlife Conservation Commission announces a public workshop to discuss the FWC’s existing due process procedures for challenging Commission rules, to which all interested persons are invited.</w:t>
        <w:br/>
        <w:t>DATE AND TIME: August 8, 2006, 6:30 p.m. – 8:30 p.m.</w:t>
        <w:br/>
        <w:t>PLACE: Farris Bryant Building, Room 272, 2nd Floor, 620 South Meridian Street, Tallahassee, Florida</w:t>
        <w:br/>
        <w:t>GENERAL SUBJECT MATTER TO BE CONSIDERED: The Fish and Wildlife Conservation Commission is holding the first of several public workshops to present information on FWC’s existing due process procedures for challenging constitutionally based and statutorily authorized rules, to seek public comment regarding the adequacy of these existing FWC procedures and to solicit any suggested changes or improvements that could involve additional review of FWC rules.</w:t>
        <w:br/>
        <w:t>Pursuant to the provisions of the Americans with Disabilities Act, any person requiring special accommodations to participate in this workshop/meeting is asked to advise the agency at least 5 calendar days before the workshop/meeting by contacting the ADA Coordinator, (850)488-6411. If you are hearing or speech impaired, please contact the agency by calling (850)488-9542.</w:t>
        <w:br/>
        <w:t>For further information, contact: James V. Antista, General Counsel, Florida Fish and Wildlife Conservation Commission, 620 South Meridian Street, Tallahassee, Florida 32399-1600, (850)487-176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4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30:00Z</dcterms:created>
  <dc:creator>clbrown</dc:creator>
  <dc:description/>
  <cp:keywords/>
  <dc:language>en-US</dc:language>
  <cp:lastModifiedBy>clbrown</cp:lastModifiedBy>
  <dcterms:modified xsi:type="dcterms:W3CDTF">2006-07-19T17:30:00Z</dcterms:modified>
  <cp:revision>1</cp:revision>
  <dc:subject/>
  <dc:title>Notice of Meeting/Workshop Hearing</dc:title>
</cp:coreProperties>
</file>