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ISH AND WILDLIFE CONSERVATION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1, 2008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ish and Wildlife Conservation Commission, Farris Bryant Building, Room 272, 620 South Meridian Street, Tallahassee, Florida 32399-1600. Communications Media Technology will be used via video conferencing at the Florida Fish and Wildlife Research Institute, 100 Eighth Avenue S. E. St. Petersburg, Florida 33701-5095. Public should attend at the Tallahassee lo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Evaluations for the FY 07-08 Florida’s Wildlife Legacy Initiative’s Targeted Grant propos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Brian Branciforte, Fish and Wildlife Conservation Commission, 620 South Meridian Street, Tallahassee, Florida 32399-1600, Grants Coordinator, (850)488-383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Brian Branciforte, Fish and Wildlife Conservation Commission, 620 South Meridian Street, Tallahassee, Florida 32399-1600, Grants Coordinator,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9:00Z</dcterms:created>
  <dc:creator>clbrown</dc:creator>
  <dc:description/>
  <cp:keywords/>
  <dc:language>en-US</dc:language>
  <cp:lastModifiedBy>clbrown</cp:lastModifiedBy>
  <dcterms:modified xsi:type="dcterms:W3CDTF">2008-02-06T16:51:00Z</dcterms:modified>
  <cp:revision>1</cp:revision>
  <dc:subject/>
  <dc:title>Notice of Meeting/Workshop Hearing</dc:title>
</cp:coreProperties>
</file>